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талог запасных частей бурового и нефтепромыслов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«Каталог запасных частей бурового и нефтепромыслового оборудования» является справочным пособием для инженерно-технических работников при оформлении заявок на запасные части оборудования, эксплуатируемого и ремонтируемого на предприятиях нефтегазодобывающей отрас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«Каталог запасных частей бурового и нефтепромыслового оборудования» разработан по материалам предприятий-изготовителей бурового и нефтепромыслового обору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«Каталоге запасных частей бурового и нефтепромыслового оборудования» представлены запасные части к буровому оборудованию (книга 1), оборудованию для добычи нефти (книга 2) и оборудованию для ремонта и освоения скважин и интенсификации технологических процессов (книга 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«Каталог запасных частей бурового и нефтепромыслового оборудования» содерж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е виды оборуд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аблицы, включающие обозначение, наименование и эскизы запасных частей, их количество на одно изделие и материал, из которого они изготовлен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оборудования, включенного в каталог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становка буровая БУ 1600/100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становка буровая БУ 2500/160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становка буровая БУ 3000ЭУК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танки-качалки на 3, 6, 8, 10 и 12 тонн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Электроцентробежные насосы ЭЦН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Погруженные электродвигатели ПЭД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Скважинные штанговые насосы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екционные центробежные насосы типа ЦНС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Арматура фонтанная и нагнетательна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Оборудование устья скважин с ШГН и УЭЦН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. Задвижки типа ЗКЛ2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 Замерная установка «Спутник»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 Агрегаты подъёмные для ремонта скважин А-50М, АзИНМАШ-37А, АПРС-32, А2-32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Агрегат цементировочный АЦ-32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Установка насосная АН-700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Агрегат кислотной обработки скважин АКОС-1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7. Установка передвижная парогенераторная ППУА-1600/100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Установка депарафинизации АДПМ-12/150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Насос трёхплунжерный ЗНП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Агрегат для транспортировки жидких масел АМЗ-6,6 4310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1. Агрегат для сбора и транспортировки конденсата АКН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Агрегат для ремонта и технического обслуживания станков-качалок ЗАРОК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Манипулятор промысловый МП-65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Блок долива БД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Блок циркуляционной системы ЦС-2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Установка для гидродинамических исследований скважин УИГ-1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Установка для намотки кабеля КРОС-Э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Îáû÷íûé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cademy;Times New Roman" w:hAnsi="Academy;Times New Roman" w:eastAsia="Times New Roman" w:cs="Academy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4:00Z</dcterms:created>
  <dc:creator>Alexandre Katalov</dc:creator>
  <dc:description/>
  <cp:keywords/>
  <dc:language>en-US</dc:language>
  <cp:lastModifiedBy>Denver</cp:lastModifiedBy>
  <cp:lastPrinted>2010-08-13T14:38:00Z</cp:lastPrinted>
  <dcterms:modified xsi:type="dcterms:W3CDTF">2012-02-28T18:53:00Z</dcterms:modified>
  <cp:revision>10</cp:revision>
  <dc:subject/>
  <dc:title>450059, Уфа-59, Башкортостан, Россия</dc:title>
</cp:coreProperties>
</file>