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е условия на капитальный ремон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удования и инструмен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ГОСТ 2.602-95 «Ремонтные документы» предприятие, осуществляющее капитальный ремонт оборудования и инструмента, должно иметь технические условия на капитальный ремонт данной техни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е условия на капитальный ремонт оборудования и инструмента состоят из двух ча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Часть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одержит общие технические требования на капитальный ремонт, правила приемки в ремонт и выдачи из ремонта оборудования и инструмента, указания по проведению ремонта, испытанию, транспортированию и хранению отремонтированного оборудования и инструмента, требования техники безопасности при проведении капитального ремонта, формы документов, которые должны заполняться заказчиком и потреб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Часть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одержит требования на дефектацию деталей и сборочных единиц общего назначения, карты сопряжений на сборочные единицы, в которых даны зазоры в сопряженных деталях на новые изделия и допустимые при капитальном ремонте, карты технических требований на дефектац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ртах технических требований на дефектацию приводятся возможные дефекты, по которым деталь или сборочная единица подлежит выбраковке, допустимые размеры деталей, ремонтные размеры, способы восстановления, методы контроля, применяемый инструмент, а также эскизы рассматриваемых дета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е условия на капитальный ремонт позволят организовать производство капитального ремонта оборудования и инструмента, расширить номенклатуру оказываемых услуг ремонтными предприяти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их условий на капитальный ремо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рового, нефтепромыслового оборудования и спецтехники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ос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ЦНС 38-44...22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ЦНС 60-66…330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ы ЦНС 105-98…490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ЦНС 300-120...60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 ЦНС 180-85...425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ы ЦНС 180-476...68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НС 63-140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НС 63-180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НС 90-19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НС 180-105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ЦНС 180-1422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 ЦНС 180-1422 Н05.06.300.00СБ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ЦНС 180-19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ЦНС 500-1900-1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ЦН 150х20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ЦН 150х15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ЦН 150-100 (5МС 7х10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 ЦН 900-310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ос ЦН 1000-180(10НМК-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 ЦН 3000-197(28М-12х2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3МС10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4МС10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 6МС7 (6МС7х10)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 8МС7-01 (8МС7х10)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8НД9х3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ентробежный нефтяной 10НД-6х1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9Ц12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 У8-6МА2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 У8-6МА1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У8-6М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 НБТ-475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 трехпоршневой НБТ-60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 НБТ-600-1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 УНБТ-95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уровой УНБТ-950А2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поршневой буровой НБ-32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9Гр, 11ГрБ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11ГрИ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9МГр-61 и 29МГр-73 (НБ-12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9Т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11Т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БРН-1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1НП-16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4Р-700С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АНТ-150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АНТ-9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трехплунжерный 3НП-32/5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АХП 45/31-А-СД-П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артезианский 24А-18х1-1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 12НА-9х4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ентробежный нефтяной консольный НК 200/210А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ентробежный нефтяной консольный НК 560/180А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ентробежный нефтяной консольный НК 560/300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центробежный нефтяной консольный НК 200/370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ос центробежный нефтяной консольный НК 560/120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центробежные консольные К 20/30 и К 45/55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Д200-95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Д 320-7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ВШН-150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6Ш8-2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шестеренные НШ-32А и НШ-100А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сосы шестеренные типа «Ш» (Ш5-25)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шламовый ШН2-200-1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скважинный штанговый НВ1Б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скважинный штанговый НН2Б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4ЭЦВ10-63-110-02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погружные центробежные типа ЭЦНМ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погружные центробежные типа ЭЦН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погружные центробежные типа ЭЦП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дозировочный НД 10/10             </w:t>
      </w:r>
    </w:p>
    <w:p>
      <w:pPr>
        <w:pStyle w:val="Style17"/>
        <w:ind w:left="150" w:hanging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дозировочный плунжерный НД 1,6/63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 НДГ2,5Р2500/4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ы двухвинтовые мультифазные А3, А5, А9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ос 1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ос-мотор МН 250/100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оробки гидравлические насоса У8-6М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оробка гидравлическая насоса БРН-1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и гидравлические насоса У8-6МА2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рессо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воздушный 4ВУ1-5/9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ы КТ6 и КТ7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К-5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К-5М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ВМ4-9/101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7ВКГ50/7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КП-8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 КП-80 1М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2СГ-5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 К2-15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 ГСВ-0,6/12 модель 155-2В5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р 6М5-16/100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Холодильник I ступени 317-30.210-00, II ступени 317-30.225-00, III ступени 317-30.240-00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ки-качал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 СК6-2,1-25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 СК8-3,5-40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 СКД6-2,1-2800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 СКД8-3-40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 6СК6-2,1-2500 и СКН 5-3015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 7СК8-3,5-4000 и СКН 10-3315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-качалка с фигурным балансиром ПФ8.0-3,5-4000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танок-качалка 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 xml:space="preserve">-9Т-2500-3500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танок-качалка 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 xml:space="preserve">-12Т-3000-5500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 штанговых насосов ПНШ60-2,1-25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ы установки штанговых насосов ПНШ 80-3-4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ы глубинных штанговых насосов ПШГН8-3-5500, ПШГНТ8-3-5500, ПШГНТ10-3-550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танная и запорно-регулирующая армату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фонтанная АФКЭ1-65х21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фонтанная АФК1-21х65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фонтанная 1АФТ 21/2-125 и 1АФТ 21/2-125-5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рматура фонтанная АФК1Э-65х14, АФК1Э-65х14ХЛ, АФК1Э2-65х14, АФК1Э2-65х14ХЛ      Арматура нагнетательная АФЭН21-65М 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нагнетательная АНК21-65УМ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устьевая АУШГН-50х14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устья насосных скважин ОУС-50х14ХЛ1 и ОУЭС-50х14ХЛ1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етизатор устьевой УГУ2-140(120)х21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и 3М80Гх350 и 3МС1Б-150х210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а ЗМС-65х21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и типа ЗКЛ2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и ЗМС-65х21 и ЗМС-65х35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а ЗПФ 125х14/21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вижка перфорационная универсальная ЗПУ 150х21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лапаны предохранительные пружинные полноподъемные на  Ру16, Ду80 и Ру40, Ду80 и Ду100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пан предохранительный КП 50-400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оссельно-запорное устройство ДЗУ-250    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гребенки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бедки, вал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ка У2-4-8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У2-2-11(ЛБУ-1200Б)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У2-5-5 (ЛБУ-1200)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БУ80БрД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БУ-11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БУ 75Бр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БУ-800 (ЛБУ-1200К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БУ80БрЭ-1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Б-75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БУ-750Э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БУ22-72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буровая БУ 1600/1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буровая БУ 2500ЭП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вспомогательная ЛВ-15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вспомогательная Сб 08/БУ80БрД-3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вспомогательная ЛВ-44-1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вспомогательная ЛВ-50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ебедка вспомогательная буровых установок БУ 2500ЭП и БУ 1600/100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КЛАЗ-5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КП-25-1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ЛПТ-8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 барабана Сб 02-257 БУ 75Бр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 катушечный Сб 02-15 БУ 75Бр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 трансмиссионный Сб 02-50А БУ 75Бр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 подъемный 14077.78.0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 трансмиссионный 14036.53.935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рюкоблоки, блоки талевые, кронблоки, крю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блок УТБК-5-225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рюкоблок УТБК-5-17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блок БУ 2500Э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блок БУ 2500ЭП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блок  БУ 2900/200ЭПК-БМ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Блок талевый  У4-130-3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Блок талевый  У4-300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Блок талевый  У4-200-3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У4-130-5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УТБ-5-225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УТБА-5-200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БУ 75Бр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БУ 80БрД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ТБН6-30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БТН-3х25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1 БТН-4х5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 1 БТН-4х5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 УТБ-5-25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алевый УТБА-6-320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талевый БУ 1600/10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3-130-2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3-200-2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БУ 75Бр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БУ 80БрД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КБН7-30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 1КБН-5х5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КБН-25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КБН-15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КБ6-20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КБ-6-27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БУ 2500ЭУ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КБ-6-25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БУ 2500ЭП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 БУ 1600/1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УКБА-7-40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блок  БУ 2900/200ЭПК-БМ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У5-200-2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У5-130-3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БУ 75Бр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УК-225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трехрогий КТ-300Бр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1КН-15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1КН-25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КН-5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БУ 80БрД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с подвеской БУ 1600/1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 пружинный штанговый 1КПШ-1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и поворотные КП-10 и КП-15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альный блок УЗ-125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тор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тор БУ 75Бр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У7-560-6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Р 360-Ш14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Р 560-Ш8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отор Р-560 (УР-560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Р-250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тор Р-41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Р-700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тор РУ 80х4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тор РМ-200 1001-00.000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отор Р-560 (Б1.17.03.000 СБ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екция ротора (Б1.17.00.000 СБ)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рансмиссия ротора  БУ 1600/100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тлюг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УВ-25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УВ-250МА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УВ-32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УВ-320М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ШВ14-16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ШВ14-17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ШВ15-25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и ВБНМ-80, ВБН-75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БУ 75Бр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 У6-ШВ14-160М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Б1.56.00.000 СБ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промывочный ВМ.ВП 50-160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промывочный ВП-50х160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ертлюг промывочный 4ВП-000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промывочный ВП-50х10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люг эксплуатационный ВЭ-50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ватор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Элеватор автоматический АЭ-125-3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 ЭА-400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ы двуштропные ЭТАД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ы для насосных штанг ЭШН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ы типа ЭТ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ы типа ЭХЛ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ваторы литые типа ЭН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Элеваторы  корпусные КМ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, пневмоклинья, спайде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 буровые автоматические стационарные АКБ-3М2 и АКБ-3М2Э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т управления АКБ-3М2 15СБ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АКБ-4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 для подземного ремонта скважин АПР-2ВБ (АПР-2)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еханический КМ-00-0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еханический универсальный КМУ-1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КТНД Халилов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типа КТГУ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и трубные КТД, КТДУ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еханический универсальный КМУ-50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одношарнирный трубный Халилова КОТ 48-89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еханизированный для ремонта скважин КМ-450М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машинный для бурильных труб КБТ-2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типа КМБО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подвесной трубный КПТ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ГКШ-1500МТ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пневматический буровой ПБК-4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 подвесной трубный КПТ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ват клиновой ЗК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оклинья ПКР-560М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оклинья ПКР-Ш8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оклинья ПКР-560  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йдер СПГ75.00.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т основной и пульт вспомогательный ГУП-100 Бр-1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омотор П2,5Ф1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пневматический шестеренный К5,5Ф-32.00.000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нговращатель Ш81-170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дуктор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едукторы РН-250, РН-650, РН-2300, РН-4000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РН-23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РН-40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2НШ-315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2НШ-450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дукторы Ц2НШ-750А, Ц2НШ-750Б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2НС-400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дуктор Ц2НС-65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2Н-75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2НС-750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R-35 фирмы «Вулкан»      </w:t>
      </w:r>
    </w:p>
    <w:p>
      <w:pPr>
        <w:pStyle w:val="Style17"/>
        <w:ind w:left="870" w:hanging="870"/>
        <w:rPr/>
      </w:pPr>
      <w:r>
        <w:rPr>
          <w:rFonts w:cs="Times New Roman" w:ascii="Times New Roman" w:hAnsi="Times New Roman"/>
        </w:rPr>
        <w:t xml:space="preserve">Редуктор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-55 фирмы «Вулкан»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ПШГН.10.000 СБ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уктор Б4.67.13.000 СБ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цепной БУ 75Бр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дуктор цепной Сб 60.04.А/БУ2500Э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специальный РЦС-1,53-П-У2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тор РП-15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дуктор крана 8КП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обки переда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а скоростей  буровых насосов БУ 125БД, БУ 125Б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 БУ 80БрЭ-1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мены передач КПЦ-700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а передач КПЗ-900Э (4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 КПЗ-900Д-У1 Уралмаш-3Д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мены передач БУ1600/10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Б12.02.04.000 СБ БУ 2900/200ЭПК-БМ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мены передач БУ75Бр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 БУ 2500ЭУ Сб13СБ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ГАЗ-53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ЗИЛ-130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трактора К-70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ЯМЗ-238 (КрАЗ)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ЯМЗ-236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точная коробка КрАЗ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раздаточная КАМАЗ-431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раздаточная КрАЗ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точная коробка Урал-432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с картером сцепления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бобуры, двигатели винтовые забойные, паке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шпиндельный 3ТСШ-240.00.000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урбобур высокомоментный шпиндельный Ø195 мм А7Ш.000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урбобур высокомоментный шпиндельный Ø240 мм А9Ш.000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урбобур с вращающимся корпусом ТВК1.270.0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А9ГТШ-24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3ТСШ-195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Т12М3Б-240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Т12М3Е-172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Т12РТ-24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долото КТД-4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ТС4А-105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ТО2-24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А7-ГТШ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бобур А7-П3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пиндель-отклонитель ШО-195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винтовой забойный Д-85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винтовой забойный Д1-105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винтовой забойный Д2-195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ряд колонковый «Недра» 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кер 3ПМС-122-52-50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кер 2ПД-ЯГМ.122/3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венто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П 230х35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 ПУГ 230х35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 ППГ-307х320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ПГ 350х350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МТ-125х21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МТ-156х21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МТР-156х35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ПТК-125х21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МТК-125х21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ПШР-2ФТ-152х21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ентор ППШ-62х21, ПМШ-62х21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грегаты подъемные для ремонта и освоения скважин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ник «АзИНМАШ-43П»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ник «Бакинец-3М» (база - Т-100)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ник «АзИНМАШ-43А»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грегат  подъемный «АзИНМАШ-37А»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ник «Бакинец-3М» (переходная модель на Т-130)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подъемная УПТ-32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УПТ1-5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-50У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для освоения и ремонта скважин А50М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т подъемный для ремонта и освоения скважин А60/8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ремонтный АР 32/40М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для ремонта скважин А1-32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подъемный А2-32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ПРС-4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чта агрегата АР 32/40М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чта агрегата ремонтного АР32/4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ки подъемных агрегатов А-50У, АзИНМАШ-37А, УПТ-32, УПТ1-50, АзИНМАШ-43А         </w:t>
      </w:r>
    </w:p>
    <w:p>
      <w:pPr>
        <w:pStyle w:val="Style17"/>
        <w:ind w:left="870" w:hanging="870"/>
        <w:rPr/>
      </w:pPr>
      <w:r>
        <w:rPr>
          <w:rFonts w:cs="Times New Roman" w:ascii="Times New Roman" w:hAnsi="Times New Roman"/>
        </w:rPr>
        <w:t xml:space="preserve">Гидрооборудование агрегата АПРС-32, АПРС-40 </w:t>
      </w:r>
    </w:p>
    <w:p>
      <w:pPr>
        <w:pStyle w:val="Style17"/>
        <w:ind w:left="870" w:hanging="870"/>
        <w:rPr/>
      </w:pPr>
      <w:r>
        <w:rPr>
          <w:rFonts w:cs="Times New Roman" w:ascii="Times New Roman" w:hAnsi="Times New Roman"/>
        </w:rPr>
        <w:t xml:space="preserve">Гидрооборудование агрегата АзИНМАШ-37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агрегата А2-32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агрегата А-50У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агрегата УПА-6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ны, трубоукладчики, погрузчики, вышк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ран «АзИНМАШ-5»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 монтажный самоходный КСГ-6В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ы КТМ-6.3 и КТП-6.3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ран монтажный КП-25М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 автомобильный КС-4561А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 автомобильный КС-3571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 автомобильный КС-3577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н автомобильный КС-4562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идравлический кран 4030П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оукладчик ТО1224Г-1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оукладчик ТГ-126 и его модификации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оукладчики ТР12.01.01 и ТР20.01.01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Электpопогpузчики ЕВ-687, ЕВ-717, ЕП-011, ЕС-301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погpузчики ДВ-1788 - ДВ-1794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трелы монтажных кранов АзИНМАШ-5, КСГ-6В и мачты ПТМТ-4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емник АГП-22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чта передвижная телескопическая ПТМТ-40М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ка ТВ-23Е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ка телескопическая АР-2.19.00.000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ПШ-65,  Манипулятор МГА-65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манипулятор ЛВ-184А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7"/>
        <w:ind w:left="870" w:hanging="870"/>
        <w:rPr/>
      </w:pPr>
      <w:r>
        <w:rPr>
          <w:rFonts w:cs="Times New Roman" w:ascii="Times New Roman" w:hAnsi="Times New Roman"/>
        </w:rPr>
        <w:t xml:space="preserve">манипулятор ЛВ-185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оконструкция навесного оборудования подъемника АГП-22.04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кранов автомобильных КС-3577, КС-3575, КС-4572, КС-4574, КС-3574        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подъемников автомобильных гидравлических АГП-18, АГП-22, ВС-22, МР-20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оборудование краноманипуляторной установки ИФ-300С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ки буровые БУ 1600/100 и БУ 2500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ышки буровые БУ 3200/200 и БУ 5000/320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ышки буровые ВБ 53х320М «Уралмаш 3Д» и «Уралмаш 4Э»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гател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 типа «Вол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типа В2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и 1Д6, 3Д6,У1Д6-С2, У1Д6-С3, У1Д6-С4, У2Д6-С2, У2Д6-С3, У2Д6-С4 и 2ДСРГ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и 1Д12Б и Д12А-52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и типа «Wola-H» (производства ПНР)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вигатель Д-108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Д-160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вигатели ЯМЗ-236, ЯМЗ-238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вигатели ЯМЗ-238Л, ЯМЗ-238Д, ЯМЗ-240-НБ2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 КамАЗ-740 (Часть 1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агрегаты, тракторы, тяжеловозы, автомобил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ировочный агрегат ЦА 320М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становка ППУА 1200/100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ППУА 1600/10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ДПМ-12/150-У1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сосная УНЦ-1-160х50К (Часть 1)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грегат промывочный «АзИНМАШ-32М»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и насосные УН1Т-100х200 и УН1Т-100х25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ТЭ-6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2ПАРС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2АПШ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ОЭ и АОЭ-01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АНРВ-1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 2АРОК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ьдозер Д-271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ьдозеры ДЗ-110А, ДЗ-27С, ДЗ-110В, ДЗ-109В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рактор Т-100М3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ы Т-130.1.Г-1 и Т-130 МГ-1, их модификации и комплектации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 К-701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 гусеничный Т-170.01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яжеловоз ТК-40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яжеловоз ТГ6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прицеп-тяжеловоз автомобильный ЧМЗАП-9990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прицеп-тяжеловоз автомобильный ЧМЗАП-93853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ицеп-тяжеловоз автомобильный ЧМЗАП-8399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и КрАЗ-257, КрАЗ-258 и их составные части (кроме двигателя)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и МАЗ-500А, МАЗ-503А и их составные части (кроме двигателя)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-тягач «Урал-4320»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втотопливозаправщик АТЗ-9,3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АСП, тормозы, гидроцилиндры, домкра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омплекс механизмов АСП-3М1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Механизм подъема свечи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Механизм расстановки свечей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вечник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Механизм захвата свечи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азин для свечей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тор подвижный 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идротормоз Ø1000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тормоз Ø1450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Гидротормоз УТГ-1450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становка гидродинамического тормоза БУ1600/100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моз ленточный 14077.81.000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цилиндр 14077.06.260-3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цилиндр 14007.06.260-1СБ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крат 14072.06.000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крат 14007.06.310-0112СБ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двигатели ПЭД, гидрозащи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Электродвигатели трехфазные асинхронные, короткозамкнутые погружные серии ПЭД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Электродвигатель асинхронный типа ПЭД-117 БВ 6ТЩ.106.030 СБ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двигатель погружной типа ПЭД 125-138 6ТЩ.106.011 СБ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Электродвигатель асинхронный типа ПЭД-103 БВ5 6ТЩ.106.028 СБ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двигатели асинхронные четырехполюсные серии ПЭД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и насосные газосепараторы 1МНГ5 и МНГ5А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защита типа 1Г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защита П92Д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для сбора и подготовки нефт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ь трубчатая блочная ПТБ-10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трубопоршневая «Сапфир П-500-25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становка «Спутник АМ40-10-400»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лючатель скважин многоходовой ПСМ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огательное оборудова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Комплект оборудования для промывки скважин КОПС        </w:t>
      </w:r>
    </w:p>
    <w:p>
      <w:pPr>
        <w:pStyle w:val="Style17"/>
        <w:ind w:left="870" w:hanging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ы герметизирующего оборудования КГО-1, КГО-2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о вибрационное ВС-1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шалка МГ2-4Х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ы карданные Сб07СБ - Сб907СБ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но шарнирное 2КШ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Трубонарезные станки 1983, 1983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онарезной станок 9Н14С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бонарезной станок 1Н983        </w:t>
      </w:r>
    </w:p>
    <w:sectPr>
      <w:footerReference w:type="default" r:id="rId2"/>
      <w:type w:val="nextPage"/>
      <w:pgSz w:w="11906" w:h="16838"/>
      <w:pgMar w:left="1134" w:right="567" w:gutter="0" w:header="0" w:top="1440" w:footer="73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1:00Z</dcterms:created>
  <dc:creator>Alexandre Katalov</dc:creator>
  <dc:description/>
  <cp:keywords/>
  <dc:language>en-US</dc:language>
  <cp:lastModifiedBy>Denver</cp:lastModifiedBy>
  <cp:lastPrinted>2012-02-13T14:57:00Z</cp:lastPrinted>
  <dcterms:modified xsi:type="dcterms:W3CDTF">2012-02-28T18:52:00Z</dcterms:modified>
  <cp:revision>88</cp:revision>
  <dc:subject/>
  <dc:title>                              ПЕРЕЧЕНЬ</dc:title>
</cp:coreProperties>
</file>